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8"/>
          <w:szCs w:val="28"/>
        </w:rPr>
        <w:t>МБОУ «Кадетская школа-интернат г. Тетюши имени Хапаева В.А.» Тетюшского муниципального района Р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ДиректорМБОУ «Кадетская школа-интернат г. Тетюши имени Хапаева В.А.»             _______________Митрофанов Г.В.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«_____» _______________ 2014 г.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фориент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4 – 2015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ания профориентационной поддержки воспитанникам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работка у кадет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учение  данных о предпочтениях, склонностях и возможностях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олнительная поддержка некоторых групп кадетов, у которых легко спрогнозировать сложности трудо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.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</w:rPr>
        <w:t>Реализация плана предусматривает активное участие педагогов, родителей кадетов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</w:rPr>
      </w:pPr>
      <w:r>
        <w:rPr>
          <w:bCs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</w:rPr>
        <w:t>Школа должна осознать свою долю экономической ответственности перед страной. Профориентационная работа занимает важное место в деятельности школы-интерната, так как она связывает систему образования с экономической системой, потребности кадетов  с их будущим. 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9" w:firstLine="696"/>
        <w:jc w:val="both"/>
        <w:rPr/>
      </w:pPr>
      <w:r>
        <w:rPr>
          <w:bCs/>
        </w:rPr>
        <w:t>Профессия (от лат. «рго</w:t>
      </w:r>
      <w:r>
        <w:rPr>
          <w:bCs/>
          <w:lang w:val="en-US"/>
        </w:rPr>
        <w:t>fessio</w:t>
      </w:r>
      <w:r>
        <w:rPr>
          <w:bCs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ind w:left="24" w:right="10" w:firstLine="696"/>
        <w:jc w:val="both"/>
        <w:rPr>
          <w:bCs/>
        </w:rPr>
      </w:pPr>
      <w:r>
        <w:rPr>
          <w:bCs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ind w:left="14" w:right="5" w:firstLine="696"/>
        <w:jc w:val="both"/>
        <w:rPr>
          <w:bCs/>
        </w:rPr>
      </w:pPr>
      <w:r>
        <w:rPr>
          <w:bCs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ind w:left="10" w:right="19" w:firstLine="696"/>
        <w:jc w:val="both"/>
        <w:rPr/>
      </w:pPr>
      <w:r>
        <w:rPr>
          <w:bCs/>
        </w:rPr>
        <w:t>В узком смысле слова профориентация - целенаправленная деятельность по формированию у воспитанников  внутренней потребности и готовности к сознательному выбору профессии.</w:t>
      </w:r>
    </w:p>
    <w:p>
      <w:pPr>
        <w:pStyle w:val="Normal"/>
        <w:shd w:fill="FFFFFF" w:val="clear"/>
        <w:ind w:left="10" w:right="10" w:firstLine="696"/>
        <w:jc w:val="both"/>
        <w:rPr>
          <w:bCs/>
        </w:rPr>
      </w:pPr>
      <w:r>
        <w:rPr>
          <w:bCs/>
        </w:rPr>
        <w:t>Профориентация в личностном смысле - длительный и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ind w:right="14" w:firstLine="696"/>
        <w:jc w:val="both"/>
        <w:rPr>
          <w:bCs/>
        </w:rPr>
      </w:pPr>
      <w:r>
        <w:rPr>
          <w:bCs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bCs/>
        </w:rPr>
        <w:t>Профессиональная ориентация в школе-интернате - это система учебно-воспитательной работы, направленной на усвоение воспитанниками 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bCs/>
        </w:rPr>
        <w:t>В школе профориентационная работа проводится администрацией учреждения, воспитателями-классными руководителями, социальным педагогом, библиотекарем, медицинским работником, учителями-предметниками. Директором школы-интерната назначается ответственный за профориентационную работу на текущий год.</w:t>
      </w:r>
    </w:p>
    <w:p>
      <w:pPr>
        <w:pStyle w:val="Normal"/>
        <w:shd w:fill="FFFFFF" w:val="clear"/>
        <w:ind w:left="475" w:hanging="475"/>
        <w:rPr>
          <w:b/>
          <w:b/>
        </w:rPr>
      </w:pPr>
      <w:r>
        <w:rPr>
          <w:b/>
          <w:bCs/>
        </w:rPr>
        <w:t>Главные задачи деятельности по профориентации кадетов:</w:t>
      </w:r>
    </w:p>
    <w:p>
      <w:pPr>
        <w:pStyle w:val="Normal"/>
        <w:numPr>
          <w:ilvl w:val="0"/>
          <w:numId w:val="10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hd w:fill="FFFFFF" w:val="clear"/>
        <w:ind w:left="14" w:right="5" w:hanging="14"/>
        <w:jc w:val="both"/>
        <w:rPr/>
      </w:pPr>
      <w:r>
        <w:rPr>
          <w:rStyle w:val="StrongEmphasis"/>
          <w:b w:val="false"/>
        </w:rPr>
        <w:t>Основными направлениями профориентационной работе в школе-интернате  являютс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ая информац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ое воспитание.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воспитанников, преемственности  в содержании, формах и методах работы в средних и старших классах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Style w:val="StrongEmphasis"/>
          <w:b w:val="false"/>
        </w:rPr>
        <w:t>Профессиональное воспитание включает в себя формирование склонностей и профессиональных интересов воспитанников. Сущность педагогической работы по профессиональному воспитанию заключается в том, чтобы побуждать кадет 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кадет 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рофессиональное консультирование - изучение личности воспитанников 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Воспитатель-классный руководитель может использовать такие методы работы как наблюдение за деятельностью и развитием кадет, изучение результатов их учебной и внеучебной деятельности, анкетирование, составление психолого-педагогических характеристик воспитанников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Формы работы могут быть следующ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ind w:firstLine="590"/>
        <w:jc w:val="both"/>
        <w:rPr/>
      </w:pPr>
      <w:r>
        <w:rPr>
          <w:rStyle w:val="StrongEmphasis"/>
          <w:b w:val="false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1) Систематичность и преемственность – профориентационная работа не должна ограничиваться работой только  со старшеклассниками. Эта работа ведется с пятого по выпускной класс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2) Дифференцированный и индивидуальный подход к кадетам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3) Оптимальное сочетание массовых, групповых и индивидуальных форм профориентационной работы с кадетами  и родителям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" w:hanging="0"/>
        <w:jc w:val="both"/>
        <w:rPr/>
      </w:pPr>
      <w:r>
        <w:rPr>
          <w:b/>
          <w:color w:val="333333"/>
        </w:rPr>
        <w:t>Формы взаимодействия с воспитанниками Кадетской школы-интерната с целью профориентации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rPr>
          <w:u w:val="single"/>
        </w:rPr>
      </w:pPr>
      <w:r>
        <w:rPr>
          <w:color w:val="333333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/>
      </w:pPr>
      <w:r>
        <w:rPr>
          <w:color w:val="333333"/>
        </w:rPr>
        <w:t xml:space="preserve">консультации для воспитанников и их родите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>профориентационные опрос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>профориентационные игр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333333"/>
        </w:rPr>
        <w:t>Мероприятия, ориентированные на профориентаци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>
          <w:color w:val="333333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>посещение выставок-ярмарок учебных мест, организованных учебными заведениями</w:t>
      </w:r>
      <w:r>
        <w:rPr>
          <w:color w:val="333333"/>
        </w:rPr>
        <w:t xml:space="preserve">  (совместно с Центром занят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>
          <w:color w:val="333333"/>
        </w:rPr>
        <w:t>содействие временному трудоустройству кадетов во время каникул;</w:t>
      </w:r>
      <w:r>
        <w:rPr/>
        <w:t xml:space="preserve"> 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>
          <w:color w:val="333333"/>
        </w:rPr>
      </w:pPr>
      <w:r>
        <w:rPr>
          <w:color w:val="333333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</w:rPr>
        <w:t>Критерии и показатели эффективности профориентационной работы в школе-интернат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управлении профориентационной работой</w:t>
      </w:r>
      <w:r>
        <w:rPr/>
        <w:t> </w:t>
      </w:r>
      <w:r>
        <w:rPr>
          <w:bCs/>
        </w:rPr>
        <w:t>к наиболее важным относятся вопросы определения критериев и показателей эффективности профориентации. Достижение поставленной цели возможно и оправдано только при активной целенаправленной работе с воспитанниками, при выявлении их реальных интересов и способностей, формировании убежденности в правильном выборе профессии, отвечающего как их личным склонностям и возможностям, так и потребностям региона, в котором они живут, общества в целом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 основным  </w:t>
      </w:r>
      <w:r>
        <w:rPr/>
        <w:t>результативным критериям</w:t>
      </w:r>
      <w:r>
        <w:rPr>
          <w:bCs/>
        </w:rPr>
        <w:t> и показателям эффективности профориентационной работы, прежде всего, относя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.</w:t>
      </w:r>
      <w:r>
        <w:rPr>
          <w:i/>
          <w:iCs/>
        </w:rPr>
        <w:t xml:space="preserve">      </w:t>
      </w:r>
      <w:r>
        <w:rPr>
          <w:b/>
          <w:i/>
          <w:iCs/>
        </w:rPr>
        <w:t>Достаточная информация о профессии и путях ее получения</w:t>
      </w:r>
      <w:r>
        <w:rPr/>
        <w:t>.</w:t>
      </w:r>
      <w:r>
        <w:rPr>
          <w:bCs/>
        </w:rPr>
        <w:t> Без ясного представления о содержании и условиях труда в избираемой профессии кадет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i/>
          <w:iCs/>
        </w:rPr>
        <w:t> </w:t>
        <w:tab/>
      </w:r>
      <w:r>
        <w:rPr>
          <w:b/>
          <w:i/>
          <w:iCs/>
        </w:rPr>
        <w:t>Потребность в обоснованном выборе профессии</w:t>
      </w:r>
      <w:r>
        <w:rPr>
          <w:b/>
        </w:rPr>
        <w:t>.</w:t>
      </w:r>
      <w:r>
        <w:rPr/>
        <w:t xml:space="preserve"> </w:t>
      </w:r>
      <w:r>
        <w:rPr>
          <w:bCs/>
        </w:rPr>
        <w:t>Показатели сформированности потребности в обоснованном профессиональном выборе профессии – это самостоятельно проявляемая воспитанником 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3. </w:t>
        <w:tab/>
      </w:r>
      <w:r>
        <w:rPr>
          <w:b/>
          <w:i/>
          <w:iCs/>
        </w:rPr>
        <w:t>Уверенность кадета в социальной значимости труда</w:t>
      </w:r>
      <w:r>
        <w:rPr>
          <w:b/>
        </w:rPr>
        <w:t>,</w:t>
      </w:r>
      <w:r>
        <w:rPr/>
        <w:t xml:space="preserve"> </w:t>
      </w:r>
      <w:r>
        <w:rPr>
          <w:bCs/>
        </w:rPr>
        <w:t>т.е. сформированное отношение к нему как к жизненной ценности. По данным исследований жизненных ценностей кадетов 8-11 классов, отношение к труду как к жизненной ценности прямо соотносится у них с потребностью в обоснованном выборе профе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4. </w:t>
        <w:tab/>
      </w:r>
      <w:r>
        <w:rPr>
          <w:b/>
          <w:i/>
          <w:iCs/>
        </w:rPr>
        <w:t>Степень самопознания кадета</w:t>
      </w:r>
      <w:r>
        <w:rPr>
          <w:b/>
        </w:rPr>
        <w:t>.</w:t>
      </w:r>
      <w:r>
        <w:rPr>
          <w:bCs/>
        </w:rPr>
        <w:t> 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кадету достаточно полную и адекватную информацию о его профессионально важных качеств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5.</w:t>
      </w:r>
      <w:r>
        <w:rPr>
          <w:i/>
          <w:iCs/>
        </w:rPr>
        <w:tab/>
      </w:r>
      <w:r>
        <w:rPr>
          <w:b/>
          <w:i/>
          <w:iCs/>
        </w:rPr>
        <w:t>Наличие у кадета обоснованного профессионального плана</w:t>
      </w:r>
      <w:r>
        <w:rPr/>
        <w:t>. О</w:t>
      </w:r>
      <w:r>
        <w:rPr>
          <w:bCs/>
        </w:rPr>
        <w:t>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5"/>
        <w:gridCol w:w="1716"/>
        <w:gridCol w:w="1498"/>
        <w:gridCol w:w="23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, наглядных пособий, плакатов, методических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социальный педаг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ирование работы педагогического колле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заместитель директора по учебно-воспитательн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плана профориентационной работы на новый учебный год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кадетами  различных возрастных груп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библиотечного фонда литературой по профориент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информации о профориентации на официальном сайте и Дневнике.ру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учреждениями среднего профессионального и высше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и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дивидуальных  консультаций в проведении классных часов по профори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и-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фконсультаций (семинаров)  по проблемам личности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</w:t>
            </w:r>
            <w:r>
              <w:rPr/>
              <w:t xml:space="preserve">Изучение профессиональных намерений и планов воспитанников», </w:t>
            </w:r>
          </w:p>
          <w:p>
            <w:pPr>
              <w:pStyle w:val="Normal"/>
              <w:rPr/>
            </w:pPr>
            <w:r>
              <w:rPr/>
              <w:t>- «Исследование готовности кадет к выбору профессии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«Изучение личностных особенностей и способностей воспитанников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и-классные руководители, учителя -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, 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ориентационные мероприятия с воспитан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выбора предпочтений воспитанников предметных курс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выбора предпочтений воспитанников занятий в творческих групп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профессиями при классно-урочной системе. Расширение знаний воспитанников о профессиях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лассно-урочной системы и системы дополнительного образования по курсу «Профессиональный выбо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учитель П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и психологических игр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воспитанников в общественно-полезную деятельность в соответствии с  познавательными и профессиональными интересами: о</w:t>
            </w:r>
            <w:r>
              <w:rPr>
                <w:color w:val="000000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курсий на пред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и диагностики по профориентации с целью выявления профнаправл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опроса кадетов по выявлению проблем профориент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ых и групповых консультаций по проблемам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ой недели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, учителя-предметники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встреч с представителями</w:t>
              <w:br/>
              <w:t>различных професс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кадет  в днях открытых дверей учреждений среднего профессионального и высше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кадет  в работе ярмарки  вакансий,  акция «Твой профессиональный выбор»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кадет в мероприятиях городской программы «Профессиональная сре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8-9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кадет в мероприятиях республиканской программы «Непрерывность образовательного процесса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10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читательских интересов кадет , составления индивидуальных планов чтения, обсуждение книг, имеющих профориентационное зна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ндивидуальных консультаций родителей кадет по проблемам  профессионального самоопред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кадет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, педагог-психол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 кадет   с их родителями - представителями различных професс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и 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 проведение классных родительских  собраний  по проблемам профориент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кадет 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ыявлению затруднений и проблемам профориент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кадет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ответственный за профориентацию, педагог-психолог, воспитатели-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  <w:t>Зам. директора по ВР                                Афанасьева Р.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8:00Z</dcterms:created>
  <dc:creator>Ганулина</dc:creator>
  <dc:description/>
  <cp:keywords/>
  <dc:language>en-US</dc:language>
  <cp:lastModifiedBy>учитель биологии</cp:lastModifiedBy>
  <cp:lastPrinted>2012-08-17T15:11:00Z</cp:lastPrinted>
  <dcterms:modified xsi:type="dcterms:W3CDTF">2014-10-07T07:20:00Z</dcterms:modified>
  <cp:revision>10</cp:revision>
  <dc:subject/>
  <dc:title>План профориентационной работы</dc:title>
</cp:coreProperties>
</file>